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 al 9 giugn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7543769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Santi Carlo Lwanga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" w:name="_Hlk167543769"/>
      <w:bookmarkEnd w:id="1"/>
      <w:r>
        <w:rPr>
          <w:rFonts w:cs="Arial" w:ascii="Arial" w:hAnsi="Arial"/>
          <w:sz w:val="22"/>
          <w:szCs w:val="22"/>
        </w:rPr>
        <w:t xml:space="preserve">Messe:  </w:t>
        <w:tab/>
        <w:t>ore 19.00, Chiesa di Sant’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2" w:name="_Hlk166907444"/>
      <w:bookmarkEnd w:id="2"/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  <w:bookmarkStart w:id="3" w:name="_Hlk166907444"/>
      <w:bookmarkStart w:id="4" w:name="_Hlk166907444"/>
      <w:bookmarkEnd w:id="4"/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4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9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5" w:name="_Hlk166336591"/>
      <w:bookmarkEnd w:id="5"/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n Triduo del Sacro Cuore di Gesù</w:t>
      </w:r>
      <w:r>
        <w:rPr>
          <w:rFonts w:cs="Arial" w:ascii="Arial" w:hAnsi="Arial"/>
          <w:sz w:val="22"/>
          <w:szCs w:val="22"/>
        </w:rPr>
        <w:t xml:space="preserve"> (in Cattedrale)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  <w:bookmarkStart w:id="6" w:name="_Hlk166336591"/>
      <w:bookmarkStart w:id="7" w:name="_Hlk166336591"/>
      <w:bookmarkEnd w:id="7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5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Bonifac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9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llegrinaggio della Congregazione Mariana alla Madonna della Lizza </w:t>
      </w:r>
      <w:r>
        <w:rPr>
          <w:rFonts w:cs="Arial" w:ascii="Arial" w:hAnsi="Arial"/>
          <w:sz w:val="22"/>
          <w:szCs w:val="22"/>
        </w:rPr>
        <w:t>(ore 16.00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8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6 giugno 2024</w:t>
      </w:r>
      <w:bookmarkEnd w:id="8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Norbert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9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 mensile</w:t>
      </w:r>
      <w:r>
        <w:rPr>
          <w:rFonts w:cs="Arial" w:ascii="Arial" w:hAnsi="Arial"/>
          <w:bCs/>
          <w:sz w:val="22"/>
          <w:szCs w:val="22"/>
        </w:rPr>
        <w:t xml:space="preserve"> (ore 19.00, in Cattedrale)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7 giugno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 Sacratissimo Cuore di Gesù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9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rnata Mondiale di preghiera per la santificazione del cler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8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Cuore Immacolato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30, Chesa di S.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giugn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9" w:name="_Hlk164527001"/>
      <w:bookmarkEnd w:id="9"/>
      <w:r>
        <w:rPr>
          <w:rFonts w:cs="Arial" w:ascii="Arial" w:hAnsi="Arial"/>
          <w:i/>
          <w:iCs/>
          <w:color w:val="0000FF"/>
          <w:sz w:val="18"/>
          <w:szCs w:val="18"/>
        </w:rPr>
        <w:t>Dom. X del Tempo Ordinario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0" w:name="_Hlk164527001"/>
      <w:bookmarkEnd w:id="10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9.0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8.0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9.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51:00Z</dcterms:created>
  <dc:creator>Giuliano Santantonio</dc:creator>
  <dc:description/>
  <cp:keywords/>
  <dc:language>en-US</dc:language>
  <cp:lastModifiedBy>Admin</cp:lastModifiedBy>
  <cp:lastPrinted>2024-06-01T15:50:00Z</cp:lastPrinted>
  <dcterms:modified xsi:type="dcterms:W3CDTF">2024-06-01T13:51:00Z</dcterms:modified>
  <cp:revision>2</cp:revision>
  <dc:subject/>
  <dc:title>PARROCCHIA DELLA B</dc:title>
</cp:coreProperties>
</file>