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magg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Mad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0" w:name="_Hlk166907444"/>
      <w:bookmarkEnd w:id="0"/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1" w:name="_Hlk166907444"/>
      <w:bookmarkStart w:id="2" w:name="_Hlk166907444"/>
      <w:bookmarkEnd w:id="2"/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Cristoforo Magallanes, presbitero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66336591"/>
      <w:bookmarkEnd w:id="3"/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4" w:name="_Hlk166336591"/>
      <w:bookmarkStart w:id="5" w:name="_Hlk166336591"/>
      <w:bookmarkEnd w:id="5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Rita da Casc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09.00, Chiesa dell’Immaco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 S.Rita</w:t>
      </w:r>
      <w:r>
        <w:rPr>
          <w:rFonts w:cs="Arial" w:ascii="Arial" w:hAnsi="Arial"/>
          <w:bCs/>
          <w:sz w:val="22"/>
          <w:szCs w:val="22"/>
        </w:rPr>
        <w:t xml:space="preserve"> (ore 11.30, nella Chiesa dell’Immacolata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6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maggio 2024</w:t>
      </w:r>
      <w:bookmarkEnd w:id="6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di Azione Cattolica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maggi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ovanni Battista</w:t>
      </w:r>
      <w:r>
        <w:rPr>
          <w:rFonts w:cs="Arial" w:ascii="Arial" w:hAnsi="Arial"/>
          <w:sz w:val="22"/>
          <w:szCs w:val="22"/>
        </w:rPr>
        <w:t xml:space="preserve"> (ore 19.45, nella Chiesa di S.Giovann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per la Pastorale Liturgica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ale Giovanile e Vocazionale: Festa diocesana dei giovani (ore 17.00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Dedicazione della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gno diocesano dei Ministra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64527001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Festa della Santissima Trinità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8" w:name="_Hlk164527001"/>
      <w:bookmarkEnd w:id="8"/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Luigi Gonzaga e della B.V.M.del Rosario (ore 17.30, nella Chiesa di S.Domenic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emblea Parrocchiale </w:t>
      </w:r>
      <w:r>
        <w:rPr>
          <w:rFonts w:cs="Arial" w:ascii="Arial" w:hAnsi="Arial"/>
          <w:sz w:val="22"/>
          <w:szCs w:val="22"/>
        </w:rPr>
        <w:t>(ore 19.45, in Cattedrale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04:00Z</dcterms:created>
  <dc:creator>Giuliano Santantonio</dc:creator>
  <dc:description/>
  <cp:keywords/>
  <dc:language>en-US</dc:language>
  <cp:lastModifiedBy>Admin</cp:lastModifiedBy>
  <cp:lastPrinted>2024-05-18T07:04:00Z</cp:lastPrinted>
  <dcterms:modified xsi:type="dcterms:W3CDTF">2024-05-18T05:04:00Z</dcterms:modified>
  <cp:revision>2</cp:revision>
  <dc:subject/>
  <dc:title>PARROCCHIA DELLA B</dc:title>
</cp:coreProperties>
</file>