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19 al 25 febbraio 2024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9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00, Basilica Cattedral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ificale in onore di San gregorio Armeno, presieduto dal Patriarca degli Armeni Raphael Bedros XXI Minassian, concelebrato dal nostro vescovo e dal clero.</w:t>
      </w:r>
      <w:r>
        <w:rPr>
          <w:rFonts w:cs="Arial" w:ascii="Arial" w:hAnsi="Arial"/>
          <w:sz w:val="22"/>
          <w:szCs w:val="22"/>
        </w:rPr>
        <w:t xml:space="preserve"> Vi partecipano con le insegne i priori delle Confraternite della città e i presidenti delle Associazioni ecclesiali.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egue la Processione per le strade cittadine secondo l’itinerario tradizionale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arteDì, 20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.Gregorio Armeno, vescovo, Patrono della Città e della Dioces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, ore 7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, ore 17.3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emorazione delle vittime del terremoto del 1743 </w:t>
      </w:r>
      <w:r>
        <w:rPr>
          <w:rFonts w:cs="Arial" w:ascii="Arial" w:hAnsi="Arial"/>
          <w:sz w:val="22"/>
          <w:szCs w:val="22"/>
        </w:rPr>
        <w:t>(ore 17.00, in Piazza Salandra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b/>
          <w:b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1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Giovanile </w:t>
      </w:r>
      <w:r>
        <w:rPr>
          <w:rFonts w:cs="Arial" w:ascii="Arial" w:hAnsi="Arial"/>
          <w:sz w:val="22"/>
          <w:szCs w:val="22"/>
        </w:rPr>
        <w:t>(ore 20.00, nel Cenacol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preparazione al Matrimonio</w:t>
      </w:r>
      <w:r>
        <w:rPr>
          <w:rFonts w:cs="Arial" w:ascii="Arial" w:hAnsi="Arial"/>
          <w:sz w:val="22"/>
          <w:szCs w:val="22"/>
        </w:rPr>
        <w:t xml:space="preserve"> (ore 20.00, al Cenacolo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2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046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2.4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attedra di San Pietr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08,00, Chiesa di S.Teresa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ore 18.30, Chiesa di S.Teresa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no le Solenni Quarantore parrocchiali </w:t>
      </w:r>
      <w:r>
        <w:rPr>
          <w:rFonts w:cs="Arial" w:ascii="Arial" w:hAnsi="Arial"/>
          <w:sz w:val="22"/>
          <w:szCs w:val="22"/>
        </w:rPr>
        <w:t>(nella Chiesa di S.Teresa) fino al 24 febbraio. L’adorazione si interrompe dalle 12.30 alle 15.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>(ore 19.30, in Cattedral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23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93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Astinenz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08,00, Chiesa di S.Teresa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Chiesa di S.Teresa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4 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08,00, Chiesa di S.Teresa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5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 di Quaresima 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</w:t>
      </w:r>
      <w:r>
        <w:rPr>
          <w:rFonts w:cs="Arial" w:ascii="Arial" w:hAnsi="Arial"/>
          <w:sz w:val="22"/>
          <w:szCs w:val="22"/>
        </w:rPr>
        <w:t>(ore 17.00, nella Chiesa dell’Immacolata)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21:00Z</dcterms:created>
  <dc:creator>Giuliano Santantonio</dc:creator>
  <dc:description/>
  <dc:language>en-US</dc:language>
  <cp:lastModifiedBy>Utente</cp:lastModifiedBy>
  <cp:lastPrinted>2024-02-17T11:20:00Z</cp:lastPrinted>
  <dcterms:modified xsi:type="dcterms:W3CDTF">2024-02-17T10:21:00Z</dcterms:modified>
  <cp:revision>2</cp:revision>
  <dc:subject/>
  <dc:title>PARROCCHIA DELLA B</dc:title>
</cp:coreProperties>
</file>