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l’ 1 al 7 gennaio 2024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lunedi’, 1 GENN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2215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4.15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Solennità della Madre di Dio - Capodann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 xml:space="preserve">nella Chiesa del Carmine: ore 8.30. 18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57° Giornata Mondiale della Pace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 GENN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115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3.8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i Ss. Basilio Magno e Gregorio Nazianzeno, vescovi e dottori d.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    ore 17.3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, Basilica Cattedral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gli Educatori ACR </w:t>
      </w:r>
      <w:r>
        <w:rPr>
          <w:rFonts w:cs="Arial" w:ascii="Arial" w:hAnsi="Arial"/>
          <w:sz w:val="22"/>
          <w:szCs w:val="22"/>
        </w:rPr>
        <w:t xml:space="preserve">(ore 18.00, Cenacolo) </w:t>
      </w:r>
    </w:p>
    <w:p>
      <w:pPr>
        <w:pStyle w:val="Normal"/>
        <w:rPr>
          <w:rFonts w:ascii="Showcard Gothic" w:hAnsi="Showcard Gothic" w:cs="Showcard Gothic"/>
          <w:b/>
          <w:b/>
          <w:color w:val="FF0000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3 GENN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161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4.6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 SS. Nome di Gesù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i e domani non si celebrano Messe in Parrocchia, perché i sacerdoti sono impegnati nell’assemblea del Cler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4 GENN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126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1.95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dell’Evangelizzazione </w:t>
      </w:r>
      <w:r>
        <w:rPr>
          <w:rFonts w:cs="Arial" w:ascii="Arial" w:hAnsi="Arial"/>
          <w:sz w:val="22"/>
          <w:szCs w:val="22"/>
        </w:rPr>
        <w:t>(ore 19.00, in Cattedral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ontro programmatico dei nubendi</w:t>
      </w:r>
      <w:r>
        <w:rPr>
          <w:rFonts w:cs="Arial" w:ascii="Arial" w:hAnsi="Arial"/>
          <w:sz w:val="22"/>
          <w:szCs w:val="22"/>
        </w:rPr>
        <w:t xml:space="preserve"> che iniziano il Corpo di preparazione al matrimonio (ore 19.30, al Cenacolo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 </w:t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i’, 5 GENN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126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4.5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 venerd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 xml:space="preserve">ore 18.30, Basilica Cattedrale 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sabato, 6 GENN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9990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1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 xml:space="preserve">nella Chiesa del Carmine: ore 8.30. 18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Giornata Mondiale dell’Infanzia Missionaria.  </w:t>
      </w:r>
      <w:r>
        <w:rPr>
          <w:rFonts w:cs="Arial" w:ascii="Arial" w:hAnsi="Arial"/>
          <w:sz w:val="22"/>
          <w:szCs w:val="22"/>
        </w:rPr>
        <w:t>Le offerte che si raccolgono nelle messe odierne sono destinate ai bambini delle terre di missio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7 GENN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1765</wp:posOffset>
                </wp:positionH>
                <wp:positionV relativeFrom="paragraph">
                  <wp:posOffset>50165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95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l Battesimo di Gesù  – I settimana del Salteri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hiesa del Carmine: ore 8.30. 18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i genitori dei fanciulli di Prima Comunione </w:t>
      </w:r>
      <w:r>
        <w:rPr>
          <w:rFonts w:cs="Arial" w:ascii="Arial" w:hAnsi="Arial"/>
          <w:bCs/>
          <w:sz w:val="22"/>
          <w:szCs w:val="22"/>
        </w:rPr>
        <w:t>(ore 19.15, in Cattedrale)</w:t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7710</wp:posOffset>
                </wp:positionH>
                <wp:positionV relativeFrom="paragraph">
                  <wp:posOffset>138430</wp:posOffset>
                </wp:positionV>
                <wp:extent cx="2218055" cy="20669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206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2"/>
                                <w:szCs w:val="32"/>
                              </w:rPr>
                              <w:t>A tutti L’augu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2"/>
                                <w:szCs w:val="32"/>
                              </w:rPr>
                              <w:t xml:space="preserve">Di buon an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2"/>
                                <w:szCs w:val="32"/>
                              </w:rPr>
                              <w:t xml:space="preserve">202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2"/>
                                <w:szCs w:val="32"/>
                              </w:rPr>
                              <w:t xml:space="preserve">sotto lo sguardo di ma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2"/>
                                <w:szCs w:val="32"/>
                              </w:rPr>
                              <w:t>regina della p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162.75pt;mso-wrap-distance-left:9.05pt;mso-wrap-distance-right:9.05pt;mso-wrap-distance-top:0pt;mso-wrap-distance-bottom:0pt;margin-top:10.9pt;mso-position-vertical-relative:text;margin-left:1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2"/>
                          <w:szCs w:val="32"/>
                        </w:rPr>
                        <w:t>A tutti L’augu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2"/>
                          <w:szCs w:val="32"/>
                        </w:rPr>
                        <w:t xml:space="preserve">Di buon ann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2"/>
                          <w:szCs w:val="32"/>
                        </w:rPr>
                        <w:t xml:space="preserve">202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2"/>
                          <w:szCs w:val="32"/>
                        </w:rPr>
                        <w:t xml:space="preserve">sotto lo sguardo di mar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2"/>
                          <w:szCs w:val="32"/>
                        </w:rPr>
                        <w:t>regina della pace</w:t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657350" cy="2076450"/>
            <wp:effectExtent l="0" t="0" r="0" b="0"/>
            <wp:wrapSquare wrapText="right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6" w:leader="none"/>
        </w:tabs>
        <w:ind w:left="1134" w:firstLine="28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6:53:00Z</dcterms:created>
  <dc:creator>Giuliano Santantonio</dc:creator>
  <dc:description/>
  <dc:language>en-US</dc:language>
  <cp:lastModifiedBy>Utente</cp:lastModifiedBy>
  <cp:lastPrinted>2023-12-30T09:09:00Z</cp:lastPrinted>
  <dcterms:modified xsi:type="dcterms:W3CDTF">2023-12-31T06:53:00Z</dcterms:modified>
  <cp:revision>2</cp:revision>
  <dc:subject/>
  <dc:title>PARROCCHIA DELLA B</dc:title>
</cp:coreProperties>
</file>