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8 al 24 dic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Famigl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8/24 dicembre). Vogliamo mettere al centro delle attenzioni della Parrocchia, la realtà della famiglia, che oggi ha bisogno di cure particolar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9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i S.Anton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iman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migl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ontro con i coniugi Antonia Errico e Giuseppe Saponaro,</w:t>
      </w:r>
      <w:r>
        <w:rPr>
          <w:rFonts w:cs="Arial" w:ascii="Arial" w:hAnsi="Arial"/>
          <w:sz w:val="22"/>
          <w:szCs w:val="22"/>
        </w:rPr>
        <w:t xml:space="preserve"> che relazioneranno sul tema: </w:t>
      </w:r>
      <w:r>
        <w:rPr>
          <w:rFonts w:cs="Arial" w:ascii="Arial" w:hAnsi="Arial"/>
          <w:i/>
          <w:sz w:val="22"/>
          <w:szCs w:val="22"/>
        </w:rPr>
        <w:t>Famiglia, soggetto primario nella società e nella Chiesa. Luci, ombre, prospettive</w:t>
      </w:r>
      <w:r>
        <w:rPr>
          <w:rFonts w:cs="Arial" w:ascii="Arial" w:hAnsi="Arial"/>
          <w:sz w:val="22"/>
          <w:szCs w:val="22"/>
        </w:rPr>
        <w:t xml:space="preserve"> (ore 19.00, nella Chiesa di S.Teresa). E’ invitata tutta la Comunità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0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714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po la Messa delle 18.30, in Cattedrale). Tutta la Comunità è inviata a sostare in adorazione e in preghiera davanti a Gesù Eucarist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1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di Natale: </w:t>
      </w:r>
      <w:r>
        <w:rPr>
          <w:rFonts w:cs="Arial" w:ascii="Arial" w:hAnsi="Arial"/>
          <w:b/>
          <w:i/>
          <w:sz w:val="22"/>
          <w:szCs w:val="22"/>
        </w:rPr>
        <w:t>Il suono della solidariet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22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8.30, in Cattedra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mbolata, </w:t>
      </w:r>
      <w:r>
        <w:rPr>
          <w:rFonts w:cs="Arial" w:ascii="Arial" w:hAnsi="Arial"/>
          <w:sz w:val="22"/>
          <w:szCs w:val="22"/>
        </w:rPr>
        <w:t>organizzata dall’A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rta a tut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o che vogliono trascorrere insieme qualche ora di serenità e allegria (ore 19.30, presso il Cenaco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. 19.15, presso la Chiesa della B.V.M.del Rosario in Copertin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3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714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8.00, Chiesa S. Giusepp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di Natale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i Avvento 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, 23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vespertina che si celebra al Carmine è la Messa della Vigilia di Natale</w:t>
      </w:r>
      <w:r>
        <w:rPr>
          <w:rFonts w:cs="Arial" w:ascii="Arial" w:hAnsi="Arial"/>
          <w:sz w:val="22"/>
          <w:szCs w:val="22"/>
        </w:rPr>
        <w:t>, vale a dire che assolve al precetto di Na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Messa di Mezzanotte di Natale </w:t>
      </w:r>
      <w:r>
        <w:rPr>
          <w:rFonts w:cs="Arial" w:ascii="Arial" w:hAnsi="Arial"/>
          <w:small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ore 23.30, in Cattedrale, presieduta dal vescovo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 pomeriggio, dalle 16.00 alle 20.00 i sacerdoti sono disponibili in Cattedrale per le Confession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attedrale resterà chiusa dalle ore 20.00 alle 22.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19:00Z</dcterms:created>
  <dc:creator>Giuliano Santantonio</dc:creator>
  <dc:description/>
  <dc:language>en-US</dc:language>
  <cp:lastModifiedBy>Utente</cp:lastModifiedBy>
  <cp:lastPrinted>2023-12-09T16:59:00Z</cp:lastPrinted>
  <dcterms:modified xsi:type="dcterms:W3CDTF">2023-12-16T11:19:00Z</dcterms:modified>
  <cp:revision>2</cp:revision>
  <dc:subject/>
  <dc:title>PARROCCHIA DELLA B</dc:title>
</cp:coreProperties>
</file>