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5 settembre all’1 otto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5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65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6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3.8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Cosma e Damiano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Terza Età </w:t>
      </w:r>
      <w:r>
        <w:rPr>
          <w:rFonts w:cs="Arial" w:ascii="Arial" w:hAnsi="Arial"/>
          <w:sz w:val="22"/>
          <w:szCs w:val="22"/>
        </w:rPr>
        <w:t>(ore 19.30, presso la Mens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7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Vincenzo de’ Paoli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8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2.8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Venceslao, martire e di S.Lorenzo Ruiz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 la Novena della Madonna del Rosario</w:t>
      </w:r>
      <w:r>
        <w:rPr>
          <w:rFonts w:cs="Arial" w:ascii="Arial" w:hAnsi="Arial"/>
          <w:sz w:val="22"/>
          <w:szCs w:val="22"/>
        </w:rPr>
        <w:t xml:space="preserve"> (chiesa di S.Dome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re 19.45, in Cattedral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9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84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Michele, Gabriele e Raffaele, arcang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0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rolamo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i Genitori dei Cresimandi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Dom. XXVI del Tempo Ordinario  – II settimana del Salterio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ica alla Madonna del Rosario </w:t>
      </w:r>
      <w:r>
        <w:rPr>
          <w:rFonts w:cs="Arial" w:ascii="Arial" w:hAnsi="Arial"/>
          <w:sz w:val="22"/>
          <w:szCs w:val="22"/>
        </w:rPr>
        <w:t>(ore 11.30, chiesa di S. Domenico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i Genitori dei fanciulli dalla prima elementare alla seconda media per la ripresa del Catechismo 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SCRIZIONE AL CATECHISMO</w:t>
      </w:r>
    </w:p>
    <w:p>
      <w:pPr>
        <w:pStyle w:val="Normal"/>
        <w:ind w:left="357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no aperte le iscrizioni al catechismo per i </w:t>
      </w:r>
      <w:r>
        <w:rPr>
          <w:rFonts w:cs="Arial" w:ascii="Arial" w:hAnsi="Arial"/>
          <w:b/>
          <w:bCs/>
          <w:sz w:val="22"/>
          <w:szCs w:val="22"/>
        </w:rPr>
        <w:t>fanciulli di seconda elementare e di prima elementare</w:t>
      </w:r>
      <w:r>
        <w:rPr>
          <w:rFonts w:cs="Arial" w:ascii="Arial" w:hAnsi="Arial"/>
          <w:bCs/>
          <w:sz w:val="22"/>
          <w:szCs w:val="22"/>
        </w:rPr>
        <w:t xml:space="preserve">. Le iscrizioni possono essere fatte presso il parroco in Cattedrale nelle ore pomeridiane oppure telefonando o inviando un messaggio al cellulare del parroco: 340.5012540. </w:t>
      </w:r>
    </w:p>
    <w:p>
      <w:pPr>
        <w:pStyle w:val="Normal"/>
        <w:ind w:firstLine="35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famiglie interessate sono quelle che abitano nel Centro storico, nel settore compreso tra Via XX Settembre (latro nord) e Via Cecchi (lato sud), nel settore compreso tra Via dei Bernardini (lato nord) e via Enrico De Nicola (lato sud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42:00Z</dcterms:created>
  <dc:creator>Giuliano Santantonio</dc:creator>
  <dc:description/>
  <dc:language>en-US</dc:language>
  <cp:lastModifiedBy>Utente</cp:lastModifiedBy>
  <cp:lastPrinted>2023-09-23T16:42:00Z</cp:lastPrinted>
  <dcterms:modified xsi:type="dcterms:W3CDTF">2023-09-23T14:42:00Z</dcterms:modified>
  <cp:revision>2</cp:revision>
  <dc:subject/>
  <dc:title>PARROCCHIA DELLA B</dc:title>
</cp:coreProperties>
</file>