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8  al 24 settembr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8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96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useppe da Copertino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9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669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ennar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0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06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s. Andrea Kim Taegòn, sacerdote e Paolo Chòng Hasang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1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Matteo, apostolo ed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Giovanile </w:t>
      </w:r>
      <w:r>
        <w:rPr>
          <w:rFonts w:cs="Arial" w:ascii="Arial" w:hAnsi="Arial"/>
          <w:sz w:val="22"/>
          <w:szCs w:val="22"/>
        </w:rPr>
        <w:t>(ore 20.00, in Cattedral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2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3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Pio da Pietrelcina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Chiesa di S.Anton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4 sett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Dom. XXV del Tempo Ordinario  – I settimana del Salterio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rnata Mondiale del Migrante e del Rifugiato. </w:t>
      </w:r>
      <w:r>
        <w:rPr>
          <w:rFonts w:cs="Arial" w:ascii="Arial" w:hAnsi="Arial"/>
          <w:sz w:val="22"/>
          <w:szCs w:val="22"/>
        </w:rPr>
        <w:t>Dopo la Messa vespertina in cattedrale, alle 19.45 nella Chiesa di S.Domenico vi sarà un incontro a cui tutta la Comunità è invitata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COMUNIONE AGLI AMMALATI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domenica 1 ottobre riprenderà la distribuzione della Comunione agli ammalati da parte dei Ministri Straordinari. Chi desiderasse ricevere l’Eucaristia la domenica, lo comunichi al parroco (cell. 340.5012540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ISCRIZIONE AL CATECHISMO</w:t>
      </w:r>
    </w:p>
    <w:p>
      <w:pPr>
        <w:pStyle w:val="Normal"/>
        <w:ind w:left="357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no aperte le iscrizioni al catechismo per i </w:t>
      </w:r>
      <w:r>
        <w:rPr>
          <w:rFonts w:cs="Arial" w:ascii="Arial" w:hAnsi="Arial"/>
          <w:b/>
          <w:bCs/>
          <w:sz w:val="22"/>
          <w:szCs w:val="22"/>
        </w:rPr>
        <w:t>fanciulli di seconda elementare e di prima elementare</w:t>
      </w:r>
      <w:r>
        <w:rPr>
          <w:rFonts w:cs="Arial" w:ascii="Arial" w:hAnsi="Arial"/>
          <w:bCs/>
          <w:sz w:val="22"/>
          <w:szCs w:val="22"/>
        </w:rPr>
        <w:t xml:space="preserve">. Le iscrizioni possono essere fatte presso il parroco in Cattedrale nelle ore pomeridiane oppure telefonando o inviando un messaggio al cellulare del parroco: 340.5012540. </w:t>
      </w:r>
    </w:p>
    <w:p>
      <w:pPr>
        <w:pStyle w:val="Normal"/>
        <w:ind w:firstLine="35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famiglie interessate sono quelle che abitano nel Centro storico, nel settore compreso tra Via XX Settembre (latro nord) e Via Cecchi (lato sud), nel settore compreso tra Via dei Bernardini (lato nord) e via Enrico De Nicola (lato sud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4:45:00Z</dcterms:created>
  <dc:creator>Giuliano Santantonio</dc:creator>
  <dc:description/>
  <dc:language>en-US</dc:language>
  <cp:lastModifiedBy>Utente</cp:lastModifiedBy>
  <cp:lastPrinted>2023-09-16T16:44:00Z</cp:lastPrinted>
  <dcterms:modified xsi:type="dcterms:W3CDTF">2023-09-16T14:45:00Z</dcterms:modified>
  <cp:revision>2</cp:revision>
  <dc:subject/>
  <dc:title>PARROCCHIA DELLA B</dc:title>
</cp:coreProperties>
</file>