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1  al 17 sett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Priori delle Confraternite del Centro storico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2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69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SS.Nome di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il Triduo in onore della B.V.Maria Addolorata </w:t>
      </w:r>
      <w:r>
        <w:rPr>
          <w:rFonts w:cs="Arial" w:ascii="Arial" w:hAnsi="Arial"/>
          <w:sz w:val="22"/>
          <w:szCs w:val="22"/>
        </w:rPr>
        <w:t>(nella Chiesa di S. Antoni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20.00, in Cattedrale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3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Crisostom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d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1 </w:t>
      </w:r>
      <w:r>
        <w:rPr>
          <w:rFonts w:cs="Arial" w:ascii="Arial" w:hAnsi="Arial"/>
          <w:sz w:val="22"/>
          <w:szCs w:val="22"/>
        </w:rPr>
        <w:t>(ore 20.00, nella sede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’Esaltazione della Cro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la Messa vespertina in Cattedrale avrà luogo l’Ordinazione presbiterale di sei diaco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orre il X anniversario dell’Ordinazione Episcopale del nostro vescovo Mons. Fernando Filograna. </w:t>
      </w:r>
      <w:r>
        <w:rPr>
          <w:rFonts w:cs="Arial" w:ascii="Arial" w:hAnsi="Arial"/>
          <w:sz w:val="22"/>
          <w:szCs w:val="22"/>
        </w:rPr>
        <w:t>Ricordiamolo tutti nella preghi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 Maria Addolo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Ministri Straordinari della C.E.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dei Santi Cornelio, papa e Cipriano, vescov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Anto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IV del Tempo Ordinario  – IV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3:00Z</dcterms:created>
  <dc:creator>Giuliano Santantonio</dc:creator>
  <dc:description/>
  <dc:language>en-US</dc:language>
  <cp:lastModifiedBy>Utente</cp:lastModifiedBy>
  <cp:lastPrinted>2023-06-10T09:23:00Z</cp:lastPrinted>
  <dcterms:modified xsi:type="dcterms:W3CDTF">2023-09-09T16:13:00Z</dcterms:modified>
  <cp:revision>2</cp:revision>
  <dc:subject/>
  <dc:title>PARROCCHIA DELLA B</dc:title>
</cp:coreProperties>
</file>