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0 al 16 ottobre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0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64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sa vespertina in Cattedrale si anticipa per il Convegno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vegno Parrocchiale – II appuntamento: </w:t>
      </w:r>
      <w:r>
        <w:rPr>
          <w:rFonts w:cs="Arial" w:ascii="Arial" w:hAnsi="Arial"/>
          <w:bCs/>
          <w:sz w:val="22"/>
          <w:szCs w:val="22"/>
        </w:rPr>
        <w:t xml:space="preserve">mons. Piero De Santis, vicario episcopale per la pastorale e parroco della Concattedrale di Gallipoli, illustrerà il tema: </w:t>
      </w:r>
      <w:r>
        <w:rPr>
          <w:rFonts w:cs="Arial" w:ascii="Arial" w:hAnsi="Arial"/>
          <w:b/>
          <w:bCs/>
          <w:i/>
          <w:sz w:val="22"/>
          <w:szCs w:val="22"/>
        </w:rPr>
        <w:t>Senso di Chiesa e centralità della domenic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ore 19.00, in Cattedrale). Si raccomanda la partecipazione di tutti gli operatori di pastorale; sono invitati tutti i fedeli. 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1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26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XXIII, pa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2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3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1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siglio della Confraternita di S.Giuseppe </w:t>
      </w:r>
      <w:r>
        <w:rPr>
          <w:rFonts w:cs="Arial" w:ascii="Arial" w:hAnsi="Arial"/>
          <w:bCs/>
          <w:sz w:val="22"/>
          <w:szCs w:val="22"/>
        </w:rPr>
        <w:t>(ore 16.30, nella Chiesa di S.Giuseppe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emblea della Confraternita di S.Giovanni Battista </w:t>
      </w:r>
      <w:r>
        <w:rPr>
          <w:rFonts w:cs="Arial" w:ascii="Arial" w:hAnsi="Arial"/>
          <w:bCs/>
          <w:sz w:val="22"/>
          <w:szCs w:val="22"/>
        </w:rPr>
        <w:t>(ore 19.30, nella Chiesa di S.Giovanni Battist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4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Callisto I, papa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i S.Teresa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o degli incontri di catechesi dei gruppi III e VII dell’ACR</w:t>
      </w:r>
      <w:r>
        <w:rPr>
          <w:rFonts w:cs="Arial" w:ascii="Arial" w:hAnsi="Arial"/>
          <w:sz w:val="22"/>
          <w:szCs w:val="22"/>
        </w:rPr>
        <w:t xml:space="preserve"> (ore 16.00, presso i locali di via don Minzoni, ex-CIM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lla Messa che si celebrerà nella Chiesa di S.Teresa sanno benedetto e consegnato il nuovo abito confraternale della Confraternita del SS.Sacramento. 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5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ta Teresa di Gesù, vergin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an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nizio degli incontri di catechesi dei gruppi IV, V e VI dell’ACR</w:t>
      </w:r>
      <w:r>
        <w:rPr>
          <w:rFonts w:cs="Arial" w:ascii="Arial" w:hAnsi="Arial"/>
          <w:sz w:val="22"/>
          <w:szCs w:val="22"/>
        </w:rPr>
        <w:t xml:space="preserve"> (ore 15.30, presso i locali di via don Minzoni, ex-CIM)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gli incontri di catechesi dei cresimandi </w:t>
      </w:r>
      <w:r>
        <w:rPr>
          <w:rFonts w:cs="Arial" w:ascii="Arial" w:hAnsi="Arial"/>
          <w:sz w:val="22"/>
          <w:szCs w:val="22"/>
        </w:rPr>
        <w:t>(ore 15.30, nella sala del Cenacolo, via Personè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6 ottobre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11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XXIX del Tempo Ordinario – I Settimana del Salteri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ilica Cattedrale: ore 9.00, 10.30, 19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lla Chiesa di S.Antonio: ore 11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  <w:t>ISCRIZIONE AL CATECHISM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o aperte le iscrizioni al catechismo per i fanciulli di seconda elementare e di prima elementare. Le iscrizioni possono essere fatte presso il parroco in Cattedrale nella ore pomeridiane oppure telefonando o inviando un messaggio al cellulare del parroco: 340.501254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4:56:00Z</dcterms:created>
  <dc:creator>Giuliano Santantonio</dc:creator>
  <dc:description/>
  <dc:language>en-US</dc:language>
  <cp:lastModifiedBy>Utente</cp:lastModifiedBy>
  <cp:lastPrinted>2022-10-08T16:56:00Z</cp:lastPrinted>
  <dcterms:modified xsi:type="dcterms:W3CDTF">2022-10-08T14:56:00Z</dcterms:modified>
  <cp:revision>2</cp:revision>
  <dc:subject/>
  <dc:title>PARROCCHIA DELLA B</dc:title>
</cp:coreProperties>
</file>